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04045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26.07.2018 </w:t>
        <w:tab/>
        <w:tab/>
        <w:tab/>
        <w:tab/>
        <w:tab/>
        <w:t>Нетішин</w:t>
        <w:tab/>
        <w:tab/>
        <w:tab/>
        <w:tab/>
        <w:t xml:space="preserve">   № 353/2018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несення обладнання до дитячого ігрового майданчика, що на просп.Курч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40, пункту 3 частини 4 статті 42 Закону України Закону України «Про місцеве самоврядування в Україні», статей 13, 21 Закону </w:t>
      </w:r>
      <w:r>
        <w:rPr>
          <w:spacing w:val="-6"/>
          <w:sz w:val="28"/>
          <w:szCs w:val="28"/>
        </w:rPr>
        <w:t>України «Про благоустрій населених пунктів», Правил благоустрою на території</w:t>
      </w:r>
      <w:r>
        <w:rPr>
          <w:sz w:val="28"/>
          <w:szCs w:val="28"/>
        </w:rPr>
        <w:t xml:space="preserve"> міста Нетішин, затверджених рішенням сорок першої сесії Нетішинської міської ради VIІ скликання від 04 травня 2018 року № 41/2590 «Про Правила благоустрою на території міста Нетішин», додатку 2 до рішення виконавчого комітету Нетішинської міської ради від 31 березня 2015 року № 123/2015 «Про безоплатну передачу майна територіальної громади міста з балансу КП НМР «Житлово-комунальне об’єднання» на баланс КП НМР «Благоустрій», у господарське відання», інвентаризаційного опису від 08 листопада 2017 року та з метою розгляду листа КП НМР «Благоустрій» зареєстрованого у виконавчому </w:t>
      </w:r>
      <w:r>
        <w:rPr>
          <w:spacing w:val="-4"/>
          <w:sz w:val="28"/>
          <w:szCs w:val="28"/>
        </w:rPr>
        <w:t>комітеті Нетішинської міської ради 11 червня 2018 року за № 24/2301-01-11/2018,</w:t>
      </w:r>
      <w:r>
        <w:rPr>
          <w:sz w:val="28"/>
          <w:szCs w:val="28"/>
        </w:rPr>
        <w:t xml:space="preserve"> виконавчий комітет Нетішинської міської ради    в и р і ш и в:</w:t>
      </w:r>
    </w:p>
    <w:p>
      <w:pPr>
        <w:pStyle w:val="Style16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нести обладнання до дитячого ігрового майданчика, яке розташоване на проспекті Курчатова, а саме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тячий ігровий комплекс «Казкове королівство», 1 одиниц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ван (дерев’яна лавка), 14 одиниць;</w:t>
      </w:r>
    </w:p>
    <w:p>
      <w:pPr>
        <w:pStyle w:val="Style16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гойдалка на металевих стійках з жорсткою підвіскою «Велика», 3 одиниці;</w:t>
      </w:r>
    </w:p>
    <w:p>
      <w:pPr>
        <w:pStyle w:val="Style16"/>
        <w:ind w:firstLine="708"/>
        <w:jc w:val="both"/>
        <w:rPr/>
      </w:pPr>
      <w:r>
        <w:rPr>
          <w:spacing w:val="-6"/>
          <w:sz w:val="28"/>
          <w:szCs w:val="28"/>
        </w:rPr>
        <w:t>- гойдалка на металевих стійках з жорсткою підвіскою «Середня», 6 одиниць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сочний дворик з гіркою «Білосніжка», 1 одиниц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алка-балансир «Маленька», 1 одиниця,</w:t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 місце визначене проектом будівництва парку у районі між вул.Набережна, вул.Будівельників та просп.Незалежності у м.Нетішин Хмельницької області, згідно з додатко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П НМР «Благоустрій» у встановленому порядку вжити заходів щодо перенесення обладнання до дитячого ігрового майданчика згідно з пунктом 1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lang w:val="uk-UA"/>
    </w:rPr>
  </w:style>
  <w:style w:type="character" w:styleId="Style15">
    <w:name w:val=" Знак Знак"/>
    <w:qFormat/>
    <w:rPr>
      <w:rFonts w:ascii="Segoe UI;Century Gothic" w:hAnsi="Segoe UI;Century Gothic" w:cs="Segoe UI;Century Gothic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11:00Z</dcterms:created>
  <dc:creator>User</dc:creator>
  <dc:description/>
  <cp:keywords/>
  <dc:language>en-US</dc:language>
  <cp:lastModifiedBy>Admin</cp:lastModifiedBy>
  <cp:lastPrinted>2018-07-23T16:13:00Z</cp:lastPrinted>
  <dcterms:modified xsi:type="dcterms:W3CDTF">2018-07-27T08:17:00Z</dcterms:modified>
  <cp:revision>26</cp:revision>
  <dc:subject/>
  <dc:title/>
</cp:coreProperties>
</file>